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miejscowość i data         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ójt Gminy Słupsk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zxx" w:eastAsia="zxx" w:bidi="zxx"/>
        </w:rPr>
        <w:t>NIOSEK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O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zxx" w:eastAsia="zxx" w:bidi="zxx"/>
        </w:rPr>
        <w:t xml:space="preserve"> ZMIANĘ PRZEDSIĘWZIĘĆ LUB ICH ZAKRESU PRZEWIDZIANYCH DO REALIZACJI W RAMACH FUNDUSZU SOŁECKIEG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Na podstawie art. 7 ust. 1-4 ustawy z dnia  21 lutego 2014 r. o funduszu sołeckim  (Dz. U. z 2014 r. </w:t>
        <w:br/>
        <w:t>poz. 301) oraz uchwały nr ……………..  zebrania wiejskiego sołectwa ……………………….. z dnia ………………... wnoszę o zmianę przedsięwzięć/zmianę zakresu przedsięwzię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Zgodnie z uchwałą zebrania wiejskiego przeznaczeniem funduszu sołeckiego w .................r. po zmianach jest: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189"/>
        <w:gridCol w:w="2409"/>
        <w:gridCol w:w="244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zedsięwzięc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 zmiana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zasadnieniem  realizacji  przedsięwzięcia/przedsięwzięć  jes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......................................................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niniejszy został uchwalony przez zebranie wiejskie w dniu ………………................</w:t>
      </w:r>
    </w:p>
    <w:p>
      <w:pPr>
        <w:pStyle w:val="Normal"/>
        <w:ind w:left="0" w:right="0" w:firstLine="6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6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6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6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6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łtys …..........................................</w:t>
      </w:r>
    </w:p>
    <w:p>
      <w:pPr>
        <w:pStyle w:val="Normal"/>
        <w:ind w:left="0" w:right="0" w:firstLine="6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br/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łącznik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Uchwała zebrania wiejskiego …………….....................................................z dnia …………………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Protokół zebrania wiejskiego z dnia …………………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3) Lista obecności z zebrania wiejski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vertAlign w:val="superscript"/>
        </w:rPr>
        <w:t xml:space="preserve">1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16"/>
          <w:sz w:val="16"/>
          <w:szCs w:val="16"/>
          <w:vertAlign w:val="baseline"/>
        </w:rPr>
        <w:t>Nie więcej niż kwota przypadająca na dany rok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vertAlign w:val="superscript"/>
        </w:rPr>
        <w:t xml:space="preserve">2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16"/>
          <w:sz w:val="16"/>
          <w:szCs w:val="16"/>
          <w:vertAlign w:val="baseline"/>
        </w:rPr>
        <w:t xml:space="preserve">W szczególności winny to być argumenty o związku przedsięwzięcia z wymogiem poprawy warunków życia mieszkańców.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16"/>
          <w:sz w:val="16"/>
          <w:szCs w:val="16"/>
          <w:vertAlign w:val="baseline"/>
        </w:rPr>
        <w:t>Jeżeli wymaga jej – jako odrębnego dokumentu – statut sołectwa. Jeżeli nie – tylko protokół zebr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3-07-17T13:09:35Z</dcterms:modified>
  <cp:revision>23</cp:revision>
  <dc:subject/>
  <dc:title/>
</cp:coreProperties>
</file>